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Phụ lục 3</w:t>
        <w:br/>
      </w:r>
      <w:r>
        <w:rPr>
          <w:sz w:val="24"/>
          <w:szCs w:val="24"/>
        </w:rPr>
        <w:t>MẪU SỔ THEO DÕI LIỀU CHIẾU XẠ CÁ NHÂN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>
          <w:i/>
          <w:sz w:val="24"/>
          <w:szCs w:val="24"/>
        </w:rPr>
        <w:t>(Ban hành kèm theo Thông tư số 19/2012/TT-BKHCN ngày 08 tháng 11 năm 2012           của Bộ trưởng Bộ Khoa học và Công nghệ</w:t>
      </w:r>
      <w:r>
        <w:rPr>
          <w:i/>
        </w:rPr>
        <w:t>)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190500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.5pt;mso-wrap-distance-left:9pt;mso-wrap-distance-right:9pt;mso-wrap-distance-top:0pt;mso-wrap-distance-bottom:0pt;margin-top:3.4pt;mso-position-vertical-relative:text;margin-left:1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eu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... TÊN TỔ CHỨC, CÁ NHÂN</w:t>
            </w:r>
          </w:p>
          <w:p>
            <w:pPr>
              <w:pStyle w:val="Dieu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Dieu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(Trang bìa)</w:t>
            </w:r>
          </w:p>
          <w:p>
            <w:pPr>
              <w:pStyle w:val="Dieu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SỔ THEO DÕI LIỀU CHIẾU XẠ NGHỀ NGHIỆP CÁ NHÂ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ọ và tên nhân viên bức xạ: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ố đăng ký: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Dieu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Dieu"/>
              <w:spacing w:before="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(Địa danh), tháng … năm …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  <w:t>I. Thông tin cá nhân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/>
              <w:t>Họ và tê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                                        </w:t>
            </w:r>
            <w:r>
              <w:rPr/>
              <w:t>Giới tính: Nam/Nữ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Ngày tháng năm sinh: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/>
              <w:t>Hộ khẩu thường trú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/>
              <w:t xml:space="preserve">Số CMTND: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Ngày cấp:                        Nơi cấp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/>
              <w:t>Số đăng ký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Nơi đăng ký: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40"/>
        <w:ind w:hanging="0"/>
        <w:rPr/>
      </w:pPr>
      <w:r>
        <w:rPr/>
        <w:t>II. Quá trình công tá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964"/>
        <w:gridCol w:w="1916"/>
        <w:gridCol w:w="226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Thời gia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Tên cơ quan và địa chỉ 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Nghề nghiệ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Loại bức xạ thường tiếp xúc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Từ   …./…../…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đến …./…../…..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Từ   …./…../…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đến …./…../…..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* Khai các cơ quan làm việc chính thức </w:t>
      </w:r>
      <w:r>
        <w:rPr>
          <w:i/>
        </w:rPr>
        <w:t>(theo hợp đồng dài hạn, trong biên chế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494"/>
        <w:gridCol w:w="1687"/>
        <w:gridCol w:w="210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Thời gia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Tên cơ quan và địa ch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Nghề nghiệp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Loại bức xạ thường tiếp xúc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Từ  …./…../….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đến…./…../…..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Từ  …./…../….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đến…./…../…..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III. Kết quả theo dõi liều bức xạ cá nhân năm ……</w:t>
      </w:r>
    </w:p>
    <w:p>
      <w:pPr>
        <w:pStyle w:val="Normal"/>
        <w:ind w:hanging="0"/>
        <w:rPr/>
      </w:pPr>
      <w:r>
        <w:rPr/>
        <w:t>Đơn vị công tác:</w:t>
      </w:r>
    </w:p>
    <w:p>
      <w:pPr>
        <w:pStyle w:val="Normal"/>
        <w:ind w:hanging="0"/>
        <w:rPr/>
      </w:pPr>
      <w:r>
        <w:rPr/>
        <w:t>Cơ quan là dịch vụ đo liều cá nhân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025"/>
        <w:gridCol w:w="1108"/>
        <w:gridCol w:w="1204"/>
        <w:gridCol w:w="1206"/>
        <w:gridCol w:w="1167"/>
        <w:gridCol w:w="1468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Thời gia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Hp(10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(mSv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Hp(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(mSv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Hs(0.07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(mSv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Chiếu tron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(mSv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Liều sự cố bức xạ, hạt nhâ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(mSv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Từ  …./…../….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đến…./…../….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Từ  …./…../….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đến…./…../….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Tổng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ận xét, đánh giá: (Ghi rõ các nguyên nhân bị chiếu quá liều, bị chiếu quá giá trị liều khảo sát, các biện pháp khác phục…).</w:t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1"/>
      </w:tblGrid>
      <w:tr>
        <w:trPr/>
        <w:tc>
          <w:tcPr>
            <w:tcW w:w="44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NGƯỜI PHỤ TRÁCH AN TOÀN</w:t>
            </w:r>
          </w:p>
          <w:p>
            <w:pPr>
              <w:pStyle w:val="Normal"/>
              <w:ind w:hanging="0"/>
              <w:jc w:val="center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  <w:t>(Ký và ghi rõ họ và tên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XÁC NHẬN CỦA CƠ QUAN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  <w:t>(Ký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widowControl/>
        <w:bidi w:val="0"/>
        <w:spacing w:lineRule="exact" w:line="360" w:before="0" w:after="120"/>
        <w:ind w:firstLine="567"/>
        <w:jc w:val="both"/>
        <w:rPr/>
      </w:pPr>
      <w:r>
        <w:rPr/>
      </w:r>
    </w:p>
    <w:sectPr>
      <w:footerReference w:type="default" r:id="rId2"/>
      <w:type w:val="nextPage"/>
      <w:pgSz w:w="11567" w:h="16838"/>
      <w:pgMar w:left="1701" w:right="1134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ind w:hanging="0"/>
      <w:jc w:val="center"/>
      <w:outlineLvl w:val="0"/>
    </w:pPr>
    <w:rPr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Cs w:val="32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Cs w:val="28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ieu">
    <w:name w:val="dieu"/>
    <w:basedOn w:val="Normal"/>
    <w:qFormat/>
    <w:pPr>
      <w:ind w:firstLine="720"/>
      <w:jc w:val="left"/>
    </w:pPr>
    <w:rPr>
      <w:b/>
      <w:color w:val="0000FF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0:00Z</dcterms:created>
  <dc:creator>HP</dc:creator>
  <dc:description/>
  <cp:keywords/>
  <dc:language>en-US</dc:language>
  <cp:lastModifiedBy>HP</cp:lastModifiedBy>
  <dcterms:modified xsi:type="dcterms:W3CDTF">2012-11-09T07:12:00Z</dcterms:modified>
  <cp:revision>3</cp:revision>
  <dc:subject/>
  <dc:title/>
</cp:coreProperties>
</file>